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 – культурные, демографические , климатические  условия осуществлен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Организация образовательного процесса в ДОУ строится  с учетом национально – культурных  и климатических особенностей региона. В процессе организации различных видов детской деятельности дети получают информацию о климатических особенностях Республики Саха ( Якутии), об особенностях растительного и животного мира , знакомятся с традициями  и обычаями коренных народов Севера, историей родн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оссийский Север  - это прежде всего люди, представители древней цивилизации</w:t>
      </w:r>
    </w:p>
    <w:p>
      <w:pPr>
        <w:pStyle w:val="Normal"/>
        <w:rPr/>
      </w:pPr>
      <w:r>
        <w:rPr/>
        <w:t>Культура этноса , его многообразие и традиции должны передаваться  из поколения в поколение. Поэтому мы считаем важной образовательной задачей  знакомство дошкольников с культурой и традициями  своего края и воспитание уважения к культуре других народов, проживающих в нашей республ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Жизнедеятельность, хозяйственно – бытовой уклад, система воспитания детей  северных народов имеют свою особенность: суровый климат, зима морозная,. лето благодатное и теплое, иногда бывают снегопады   и заморозки , поэтому экстремальный климат требует умения выживать в суровых условиях – испытаниях, поэтому воспитание детей этих народов всегда было нацелено на подготовку к таким условиям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Якутия характеризуется многообразием природных условий  и ресурсов, что обусловлено физико – географическим положением ее территории  Большую часть занимают горы и плоскогорья Почти вся территория Якутии  представляет собой зону сплошной многовековой мерзл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остав и пространственное распределение недровых богатств Республики Саха Якутия  обусловлены разнообразием  геоструктурных зон  ее территории, выявлено более 100 наименований различных видов минерального сырья, ведущее место в горной промышленности республики занимает алмазодобывающая отрасль – крупнейшая провинция России </w:t>
      </w:r>
    </w:p>
    <w:p>
      <w:pPr>
        <w:pStyle w:val="Normal"/>
        <w:rPr/>
      </w:pPr>
      <w:r>
        <w:rPr/>
        <w:t xml:space="preserve">   </w:t>
      </w:r>
      <w:r>
        <w:rPr/>
        <w:t xml:space="preserve">Столица Республики – город Якутск  является крупным административным центром </w:t>
      </w:r>
    </w:p>
    <w:p>
      <w:pPr>
        <w:pStyle w:val="Normal"/>
        <w:rPr/>
      </w:pPr>
      <w:r>
        <w:rPr/>
        <w:t xml:space="preserve">   </w:t>
      </w:r>
      <w:r>
        <w:rPr/>
        <w:t>27 апреля – День Республики .  Республика имеет  свои символы государства: герб, флаг и гимн</w:t>
      </w:r>
    </w:p>
    <w:p>
      <w:pPr>
        <w:pStyle w:val="Normal"/>
        <w:rPr/>
      </w:pPr>
      <w:r>
        <w:rPr/>
        <w:t>Государственную власть в Республике осуществляет Президент, Государственное собрание      ( Ил Тумэн), Правительство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еспублика Саха ( Якутия)  - один из многонациональных регионов России. Здесь проживают свыше 120 народов: якуты, русские ,украинцы., эвены,    эвенки и д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воеобразный образ жизни народов Севера  связан с многовековыми занятиями оленеводством . охотой  в огромном пространстве тундры, лесотундры, горно –таежной и таежной местности</w:t>
      </w:r>
    </w:p>
    <w:p>
      <w:pPr>
        <w:pStyle w:val="Normal"/>
        <w:rPr/>
      </w:pPr>
      <w:r>
        <w:rPr/>
        <w:t>Годовой цикл жизнедеятельности народа определяется природно – климатическими условиями   Постоянное общение человека с природой значимо тем, что воспитывает в нем своеобразную культуру  отношения к окружающему  миру. Оно подчинено неписаным законам, правилам отношения народов Севера к окружающему миру и впитывается с ранне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ля народов Севера воспитание ребенка означает воспитание себе подобного , кормильца, хранителя , защитника семьи, рода. Одновременно  это и подготовка ребенка к самостоятельной жизни, отсюда методы воспитания связаны с этническими, этическими нормами, с нравственностью,  с сохранением языка, традиций и обычаев, трудовых навыков экологических и природно – климатических знаний, морально – психологически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ы включили в образовательный процесс апробацию программы Н.Н. Лебедевой « Северное сияние» ( региональный  проект  экологической программы воспитания и образования дошкольников Арктики, реализацию проекта  « Семь алмазов  - семь народов», идее проекта помог Государственный Герб Республики Саха ( Якутия),  на котором изображены семь алмазов, олицетворяющих семь коренных народов , проживающих на ее территории и спаянных крепкой дружбо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420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 xml:space="preserve">         </w:t>
            </w:r>
            <w:r>
              <w:rPr>
                <w:b/>
              </w:rPr>
              <w:t>Задачи воспитания и развития дете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Формы работы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знакомление  дошкольников с  культурой и традициями своего края                               . 2.Расширение представления детей  о географии Якутии                                                          3.Развитие ребенка  как личности, признание прав, суверенности, чести и достоинства каждого, опора на индивидуальное  и коллективное культурное прошлое</w:t>
            </w:r>
          </w:p>
          <w:p>
            <w:pPr>
              <w:pStyle w:val="Normal"/>
              <w:rPr/>
            </w:pPr>
            <w:r>
              <w:rPr/>
              <w:t>4. Развитие познавательных способностей , любознательности  на основе  знакомства с близким окружением , социумом, культурой народа</w:t>
            </w:r>
          </w:p>
          <w:p>
            <w:pPr>
              <w:pStyle w:val="Normal"/>
              <w:rPr/>
            </w:pPr>
            <w:r>
              <w:rPr/>
              <w:t>5. Использование  этнопедагогических традиций народов Республики Саха( Якутия)  и культурного своеобразия как воспитательного потенциала</w:t>
            </w:r>
          </w:p>
          <w:p>
            <w:pPr>
              <w:pStyle w:val="Normal"/>
              <w:rPr/>
            </w:pPr>
            <w:r>
              <w:rPr/>
              <w:t>6.Опора на социокультурный статус  и потенциал  социума по месту проживания                ( туолбэ), продуктивное сотрудничество, коллективное взаимодействие</w:t>
            </w:r>
          </w:p>
          <w:p>
            <w:pPr>
              <w:pStyle w:val="Normal"/>
              <w:rPr/>
            </w:pPr>
            <w:r>
              <w:rPr/>
              <w:t>7.Расширять представление об искусстве, традициях и обычаях народов Якутии, его истории                                                   8.Формирование бережного отношения к природе. Показать своеобразие родных мест</w:t>
            </w:r>
          </w:p>
          <w:p>
            <w:pPr>
              <w:pStyle w:val="Normal"/>
              <w:rPr/>
            </w:pPr>
            <w:r>
              <w:rPr/>
              <w:t>9.Передача молодому поколению традиционных знаний, духовно – нравственных ценностей, душевной мудрости</w:t>
            </w:r>
          </w:p>
          <w:p>
            <w:pPr>
              <w:pStyle w:val="Normal"/>
              <w:rPr/>
            </w:pPr>
            <w:r>
              <w:rPr/>
              <w:t>10.Развитие социальных представлений о мире людей, развитие интереса к родному поселку,. родному краю., стране</w:t>
            </w:r>
          </w:p>
          <w:p>
            <w:pPr>
              <w:pStyle w:val="Normal"/>
              <w:rPr/>
            </w:pPr>
            <w:r>
              <w:rPr/>
              <w:t>11. Воспитание гуманистических направлений</w:t>
            </w:r>
          </w:p>
          <w:p>
            <w:pPr>
              <w:pStyle w:val="Normal"/>
              <w:rPr/>
            </w:pPr>
            <w:r>
              <w:rPr/>
              <w:t>12 Продолжать знакомить детей с народными песнями,  плясками</w:t>
            </w:r>
          </w:p>
          <w:p>
            <w:pPr>
              <w:pStyle w:val="Normal"/>
              <w:rPr/>
            </w:pPr>
            <w:r>
              <w:rPr/>
              <w:t>13 Развивать представления о разнообразии народного искусства, художественных промыслов</w:t>
            </w:r>
          </w:p>
          <w:p>
            <w:pPr>
              <w:pStyle w:val="Normal"/>
              <w:rPr/>
            </w:pPr>
            <w:r>
              <w:rPr/>
              <w:t>14. Воспитывать интерес к искусству родного края, прививать любовь и бережное  отношение к произведениям  искусств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, в котором я жи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карты  Якутии: города, реки озера, арктическая пустыня, тундра и лесотундра</w:t>
            </w:r>
          </w:p>
          <w:p>
            <w:pPr>
              <w:pStyle w:val="Normal"/>
              <w:rPr/>
            </w:pPr>
            <w:r>
              <w:rPr/>
              <w:t>Ознакомление со столицей Республики – город Якутск</w:t>
            </w:r>
          </w:p>
          <w:p>
            <w:pPr>
              <w:pStyle w:val="Normal"/>
              <w:rPr/>
            </w:pPr>
            <w:r>
              <w:rPr/>
              <w:t>Оформление предметно – развивающей среды в ДОУ :</w:t>
            </w:r>
          </w:p>
          <w:p>
            <w:pPr>
              <w:pStyle w:val="Normal"/>
              <w:rPr/>
            </w:pPr>
            <w:r>
              <w:rPr/>
              <w:t>Оформление галереи творчества на Якутскую тематику</w:t>
            </w:r>
          </w:p>
          <w:p>
            <w:pPr>
              <w:pStyle w:val="Normal"/>
              <w:rPr/>
            </w:pPr>
            <w:r>
              <w:rPr/>
              <w:t>Оформление музея  на тему « Мой край»</w:t>
            </w:r>
          </w:p>
          <w:p>
            <w:pPr>
              <w:pStyle w:val="Normal"/>
              <w:rPr/>
            </w:pPr>
            <w:r>
              <w:rPr/>
              <w:t>Проведение праздника  « День Республики»</w:t>
            </w:r>
          </w:p>
          <w:p>
            <w:pPr>
              <w:pStyle w:val="Normal"/>
              <w:rPr/>
            </w:pPr>
            <w:r>
              <w:rPr/>
              <w:t>Организация работы кружка « Якутской культуры»</w:t>
            </w:r>
          </w:p>
          <w:p>
            <w:pPr>
              <w:pStyle w:val="Normal"/>
              <w:rPr/>
            </w:pPr>
            <w:r>
              <w:rPr/>
              <w:t>Литературный вечер,. посвященный творчеству писателей Якутии</w:t>
            </w:r>
          </w:p>
          <w:p>
            <w:pPr>
              <w:pStyle w:val="Normal"/>
              <w:rPr/>
            </w:pPr>
            <w:r>
              <w:rPr/>
              <w:t>Традиционный праздник народов Саха                   ( Якутия)     Ысыах» - культовый праздник возрождения природы, день солнцестояния, олицетворяющий встречу лета, бдагословляющий обьединение сил для созидания благополучия и обилия, праздник  обновления., рождения природы и Человека связан с добрым светлым началом и надеждами на будущее</w:t>
            </w:r>
          </w:p>
          <w:p>
            <w:pPr>
              <w:pStyle w:val="Normal"/>
              <w:rPr/>
            </w:pPr>
            <w:r>
              <w:rPr/>
              <w:t>Ознакомление детей с национальной одеждой якутян</w:t>
            </w:r>
          </w:p>
          <w:p>
            <w:pPr>
              <w:pStyle w:val="Normal"/>
              <w:rPr/>
            </w:pPr>
            <w:r>
              <w:rPr/>
              <w:t>Ознакомление детей с орнаментами, используемыми  для росписи одежды., обуви</w:t>
            </w:r>
          </w:p>
          <w:p>
            <w:pPr>
              <w:pStyle w:val="Normal"/>
              <w:rPr/>
            </w:pPr>
            <w:r>
              <w:rPr/>
              <w:t>Вышивка варежек бисером</w:t>
            </w:r>
          </w:p>
          <w:p>
            <w:pPr>
              <w:pStyle w:val="Normal"/>
              <w:rPr/>
            </w:pPr>
            <w:r>
              <w:rPr/>
              <w:t>Оформление панно « Просторы Якутии»</w:t>
            </w:r>
          </w:p>
          <w:p>
            <w:pPr>
              <w:pStyle w:val="Normal"/>
              <w:rPr/>
            </w:pPr>
            <w:r>
              <w:rPr/>
              <w:t>Оформление стендов на якутскую тематику</w:t>
            </w:r>
          </w:p>
          <w:p>
            <w:pPr>
              <w:pStyle w:val="Normal"/>
              <w:rPr/>
            </w:pPr>
            <w:r>
              <w:rPr/>
              <w:t xml:space="preserve">« Олененок», « Якутяночка «Охотник»,               « Стерхи» </w:t>
            </w:r>
          </w:p>
          <w:p>
            <w:pPr>
              <w:pStyle w:val="Normal"/>
              <w:rPr/>
            </w:pPr>
            <w:r>
              <w:rPr/>
              <w:t>Оформление волшебного дерева</w:t>
            </w:r>
          </w:p>
          <w:p>
            <w:pPr>
              <w:pStyle w:val="Normal"/>
              <w:rPr/>
            </w:pPr>
            <w:r>
              <w:rPr/>
              <w:t>Оформление стенда « Якутск – столица Якутии»</w:t>
            </w:r>
          </w:p>
          <w:p>
            <w:pPr>
              <w:pStyle w:val="Normal"/>
              <w:rPr/>
            </w:pPr>
            <w:r>
              <w:rPr/>
              <w:t>Выполнение работы из ниток «Родные просторы»</w:t>
            </w:r>
          </w:p>
          <w:p>
            <w:pPr>
              <w:pStyle w:val="Normal"/>
              <w:rPr/>
            </w:pPr>
            <w:r>
              <w:rPr/>
              <w:t>Аппликация из лоскутков,  бисероплетение,                   вышивание , изготовление украшения  для .кукол</w:t>
            </w:r>
          </w:p>
          <w:p>
            <w:pPr>
              <w:pStyle w:val="Normal"/>
              <w:rPr/>
            </w:pPr>
            <w:r>
              <w:rPr/>
              <w:t>Использование национальных игр: перетягивание палки, прыжки через нарты</w:t>
            </w:r>
          </w:p>
          <w:p>
            <w:pPr>
              <w:pStyle w:val="Normal"/>
              <w:rPr/>
            </w:pPr>
            <w:r>
              <w:rPr/>
              <w:t>Обычаи, традиции Олонхо -</w:t>
            </w:r>
          </w:p>
          <w:p>
            <w:pPr>
              <w:pStyle w:val="Normal"/>
              <w:rPr/>
            </w:pPr>
            <w:r>
              <w:rPr/>
              <w:t>устный жанр якутского фольклора ( песни., рассказывающие о подвигах богатырей(боотуров),образе жизни, традициях, нравственных принципах особенностях мировоззрения, древнейшей истории якутов</w:t>
            </w:r>
          </w:p>
          <w:p>
            <w:pPr>
              <w:pStyle w:val="Normal"/>
              <w:rPr/>
            </w:pPr>
            <w:r>
              <w:rPr/>
              <w:t>Рассказ о главном герое Олонхо  - Нюргун Боотур Стремительный</w:t>
            </w:r>
          </w:p>
          <w:p>
            <w:pPr>
              <w:pStyle w:val="Normal"/>
              <w:rPr/>
            </w:pPr>
            <w:r>
              <w:rPr/>
              <w:t>Круговой танец «Осуохай», символизирующий замкнутый жизненный круг</w:t>
            </w:r>
          </w:p>
          <w:p>
            <w:pPr>
              <w:pStyle w:val="Normal"/>
              <w:rPr/>
            </w:pPr>
            <w:r>
              <w:rPr/>
              <w:t>Изготовление чума из оленьей шк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ально – музыкальный  досуг по  мотивам сказки « Девушка и месяц»</w:t>
            </w:r>
          </w:p>
          <w:p>
            <w:pPr>
              <w:pStyle w:val="Normal"/>
              <w:rPr/>
            </w:pPr>
            <w:r>
              <w:rPr/>
              <w:t xml:space="preserve">Выставка полезных ископаемых нашего района </w:t>
            </w:r>
          </w:p>
          <w:p>
            <w:pPr>
              <w:pStyle w:val="Normal"/>
              <w:rPr/>
            </w:pPr>
            <w:r>
              <w:rPr/>
              <w:t>Национальные игры и состязания – дети передают образы животных и птиц через пластику  движений</w:t>
            </w:r>
          </w:p>
          <w:p>
            <w:pPr>
              <w:pStyle w:val="Normal"/>
              <w:rPr/>
            </w:pPr>
            <w:r>
              <w:rPr/>
              <w:t>Дизайн предметно – развивающей среды  этнокультурной направленности</w:t>
            </w:r>
          </w:p>
          <w:p>
            <w:pPr>
              <w:pStyle w:val="Normal"/>
              <w:rPr/>
            </w:pPr>
            <w:r>
              <w:rPr/>
              <w:t>Плетение из конского волоса</w:t>
            </w:r>
          </w:p>
          <w:p>
            <w:pPr>
              <w:pStyle w:val="Normal"/>
              <w:rPr/>
            </w:pPr>
            <w:r>
              <w:rPr/>
              <w:t>Культура семейного воспитания народов Севера: прошлое и настоящее</w:t>
            </w:r>
          </w:p>
          <w:p>
            <w:pPr>
              <w:pStyle w:val="Normal"/>
              <w:rPr/>
            </w:pPr>
            <w:r>
              <w:rPr/>
              <w:t>Беседа  на тему: « Мой край»: кто живет в Якутии, чем занимаются жители Якутии, где работают их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25:00Z</dcterms:created>
  <dc:creator>Чебурашка</dc:creator>
  <dc:description/>
  <cp:keywords/>
  <dc:language>en-US</dc:language>
  <cp:lastModifiedBy>Чебурашка</cp:lastModifiedBy>
  <dcterms:modified xsi:type="dcterms:W3CDTF">2013-09-13T00:25:00Z</dcterms:modified>
  <cp:revision>2</cp:revision>
  <dc:subject/>
  <dc:title>Национально – культурные, демографические , климатические  условия осуществления образовательного процесса</dc:title>
</cp:coreProperties>
</file>