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  <w:bCs/>
          <w:spacing w:val="-9"/>
          <w:position w:val="10"/>
          <w:sz w:val="28"/>
          <w:szCs w:val="28"/>
        </w:rPr>
        <w:t xml:space="preserve">Реализация  приоритетных направлений                                 </w:t>
      </w:r>
    </w:p>
    <w:p>
      <w:pPr>
        <w:pStyle w:val="Normal"/>
        <w:ind w:left="75" w:firstLine="567"/>
        <w:jc w:val="both"/>
        <w:rPr/>
      </w:pPr>
      <w:r>
        <w:rPr>
          <w:b/>
        </w:rPr>
        <w:t>Физическое развитие</w:t>
      </w:r>
      <w:r>
        <w:rPr/>
        <w:t xml:space="preserve"> детей как приоритетное направление реализуется за счет расширения программных задач, обозначенных в ФГТ к структуре ООП ДОУ, а именно, формирование осознанной здоровьесберегающей позиции детей как основы их психофизического здоровья.  </w:t>
      </w:r>
    </w:p>
    <w:p>
      <w:pPr>
        <w:pStyle w:val="Normal"/>
        <w:ind w:left="75" w:firstLine="567"/>
        <w:jc w:val="both"/>
        <w:rPr/>
      </w:pPr>
      <w:r>
        <w:rPr/>
        <w:t>Содержание данного приоритетного направления обеспечивается целевой комплексной образовательной программой « Организация системной комплексной работы по сохранению и укреплению здоровья детей» - Бабенкова Е.А.</w:t>
      </w:r>
    </w:p>
    <w:p>
      <w:pPr>
        <w:pStyle w:val="Normal"/>
        <w:ind w:left="75" w:firstLine="567"/>
        <w:jc w:val="both"/>
        <w:rPr/>
      </w:pPr>
      <w:r>
        <w:rPr/>
        <w:t xml:space="preserve">Программа реализуется во всех дошкольных группах детского сада в соответствии с возрастом воспитанников и включает время, отведенное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образовательную деятельность, осуществляемую в процессе организации различных видов детской деятель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разовательную деятельность, осуществляемую в ходе режимных моментов</w:t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самостоятельную деятельность детей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взаимодействие с семьями детей по реализации программы «Расту  здоровым» </w:t>
      </w:r>
    </w:p>
    <w:p>
      <w:pPr>
        <w:pStyle w:val="Normal"/>
        <w:ind w:firstLine="615"/>
        <w:rPr>
          <w:b/>
          <w:b/>
        </w:rPr>
      </w:pPr>
      <w:r>
        <w:rPr/>
        <w:t xml:space="preserve">В ДОУ  отработана система физкультурно-оздоровительных мероприятий. </w:t>
      </w:r>
    </w:p>
    <w:p>
      <w:pPr>
        <w:pStyle w:val="Normal"/>
        <w:ind w:firstLine="615"/>
        <w:rPr>
          <w:color w:val="FF0000"/>
        </w:rPr>
      </w:pPr>
      <w:r>
        <w:rPr/>
        <w:t>Содержание физкультурно-оздоровительной работы насыщено за счет вклю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975" w:hanging="360"/>
        <w:rPr/>
      </w:pPr>
      <w:r>
        <w:rPr/>
        <w:t xml:space="preserve">индивидуальной работы с детьми по коррекции осанки, походки, плоскостоп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975" w:hanging="360"/>
        <w:rPr/>
      </w:pPr>
      <w:r>
        <w:rPr/>
        <w:t xml:space="preserve">Точечного массаж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975" w:hanging="360"/>
        <w:rPr/>
      </w:pPr>
      <w:r>
        <w:rPr/>
        <w:t xml:space="preserve">обширного умыва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975" w:hanging="360"/>
        <w:rPr/>
      </w:pPr>
      <w:r>
        <w:rPr/>
        <w:t xml:space="preserve">самомассажа рук, лиц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975" w:hanging="360"/>
        <w:rPr/>
      </w:pPr>
      <w:r>
        <w:rPr/>
        <w:t xml:space="preserve">самомассажа ушных раков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975" w:hanging="360"/>
        <w:rPr/>
      </w:pPr>
      <w:r>
        <w:rPr/>
        <w:t xml:space="preserve">артикуляционной, пальчиковой, дыхательной гимнасти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975" w:hanging="360"/>
        <w:rPr/>
      </w:pPr>
      <w:r>
        <w:rPr/>
        <w:t xml:space="preserve">проведения ЛЗК (лобно-затылочная коррекция перед непосредственно образовательной деятельностью с высокой умственной нагрузкой и во время динамических пауз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975" w:hanging="360"/>
        <w:rPr/>
      </w:pPr>
      <w:r>
        <w:rPr/>
        <w:t xml:space="preserve">Релакс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975" w:hanging="360"/>
        <w:rPr/>
      </w:pPr>
      <w:r>
        <w:rPr/>
        <w:t>музыкотерап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975" w:hanging="360"/>
        <w:rPr/>
      </w:pPr>
      <w:r>
        <w:rPr/>
        <w:t>двигательных игр-разми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975" w:hanging="360"/>
        <w:rPr/>
      </w:pPr>
      <w:r>
        <w:rPr/>
        <w:t xml:space="preserve"> </w:t>
      </w:r>
      <w:r>
        <w:rPr/>
        <w:t xml:space="preserve">оздоровительного бега на свежем воздух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975" w:hanging="360"/>
        <w:rPr/>
      </w:pPr>
      <w:r>
        <w:rPr/>
        <w:t>Фитотерап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975" w:hanging="360"/>
        <w:rPr/>
      </w:pPr>
      <w:r>
        <w:rPr/>
        <w:t xml:space="preserve">«Тропы здоровья» (включает 5-6 этапов, предполагает вариативное использование разного спортивного инвентаря). </w:t>
      </w:r>
    </w:p>
    <w:p>
      <w:pPr>
        <w:pStyle w:val="Normal"/>
        <w:ind w:firstLine="540"/>
        <w:rPr/>
      </w:pPr>
      <w:r>
        <w:rPr/>
        <w:t>Разработана структура рационального двигательного режима по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нная двигательная деятельность дете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амостоятельная двигательная деятельность дет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Работа спортивных кружков: дыхательной гимнастики;  для упражнения стопы ног 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 нестандартного оборудования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нетрадиционных методов: Са –Фи- Данс, китайской гимнастик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Художественно-эстетическое развитие</w:t>
      </w:r>
      <w:r>
        <w:rPr/>
        <w:t xml:space="preserve"> детей как приоритетное  направление реализуется за счет углубления задач, обозначенных в ФГТ к структуре ООП ДОУ, а именно за счет работы ИЗО студии, театрализованной студии, музея якутской  культуры, ознакомления с русской культурой и народными традициями ( русская изба), использования устного народного творчества, музея истории детского сада</w:t>
      </w:r>
    </w:p>
    <w:p>
      <w:pPr>
        <w:pStyle w:val="Normal"/>
        <w:ind w:left="75" w:firstLine="567"/>
        <w:jc w:val="both"/>
        <w:rPr>
          <w:color w:val="000000"/>
        </w:rPr>
      </w:pPr>
      <w:r>
        <w:rPr>
          <w:color w:val="000000"/>
        </w:rPr>
        <w:t xml:space="preserve">Содержание данного приоритетного направления обеспечивается образовательной </w:t>
      </w:r>
    </w:p>
    <w:p>
      <w:pPr>
        <w:pStyle w:val="Normal"/>
        <w:ind w:left="75" w:firstLine="567"/>
        <w:jc w:val="both"/>
        <w:rPr>
          <w:color w:val="000000"/>
        </w:rPr>
      </w:pPr>
      <w:r>
        <w:rPr>
          <w:color w:val="000000"/>
        </w:rPr>
        <w:t xml:space="preserve">программой  « Роль изобразительного творчества  в становлении ребенка  как </w:t>
      </w:r>
    </w:p>
    <w:p>
      <w:pPr>
        <w:pStyle w:val="Normal"/>
        <w:ind w:left="75" w:firstLine="567"/>
        <w:jc w:val="both"/>
        <w:rPr/>
      </w:pPr>
      <w:r>
        <w:rPr>
          <w:color w:val="000000"/>
        </w:rPr>
        <w:t xml:space="preserve">личности» С. Погодиной  </w:t>
      </w:r>
      <w:r>
        <w:rPr/>
        <w:t xml:space="preserve"> 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Программа реализуется с учетом возраста воспитанников и включает время, отведенно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разовательную деятельность, осуществляемую в процессе организации различных видов детской деятельности (</w:t>
      </w:r>
      <w:r>
        <w:rPr>
          <w:color w:val="000000"/>
        </w:rPr>
        <w:t>творческая мастерская);</w:t>
      </w:r>
    </w:p>
    <w:p>
      <w:pPr>
        <w:pStyle w:val="Normal"/>
        <w:ind w:left="180" w:hanging="0"/>
        <w:jc w:val="both"/>
        <w:rPr>
          <w:color w:val="000000"/>
          <w:highlight w:val="yellow"/>
        </w:rPr>
      </w:pPr>
      <w:r>
        <w:rPr/>
        <w:t xml:space="preserve">      </w:t>
      </w:r>
      <w:r>
        <w:rPr/>
        <w:t xml:space="preserve">образовательную деятельность, осуществляемую в ходе режимных момен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самостоятельную деятельность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заимодействие с семьями детей по реализации программы                                           В практике работы с детьми и родителями используются учебно-методические материалы серии «Веселый день дошкольника», « Я садовником родился»,       «Творчество и выразительность» А.Ярыгина,  театральная студия « Затейник», Т.Чумалова « Дом, в котором живут Красота и Время» Региональный компонент  «Мой край – Якутия» - «Режим дня и навыки самообслуживания в песнях» составитель Т.Н. Доронова под редакцией А.Ю.Уварова, построенные на синтезе слова и музыки -  позволяю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оддерживать единые требования к организации жизни детей и выполнению режима дня, формированию у них навыков самообслуживания в семье и детском сад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стимулировать у детей положительное эмоциональное состоя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оддерживать их активность дома и в детском сад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азвивать речь, движения, мышление, внимание де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воспитывать навыки доверительного взаимодействия ребенка с другими детьми и взрослы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формировать организованность, культурное поведение и другие положительные качества личности ребенка.</w:t>
      </w:r>
    </w:p>
    <w:p>
      <w:pPr>
        <w:pStyle w:val="Normal"/>
        <w:ind w:firstLine="540"/>
        <w:jc w:val="both"/>
        <w:rPr/>
      </w:pPr>
      <w:r>
        <w:rPr/>
        <w:t xml:space="preserve">Данные материалы используются в работе всех дошкольных групп ДОУ и включают </w:t>
      </w:r>
    </w:p>
    <w:p>
      <w:pPr>
        <w:pStyle w:val="Normal"/>
        <w:ind w:firstLine="540"/>
        <w:jc w:val="both"/>
        <w:rPr/>
      </w:pPr>
      <w:r>
        <w:rPr/>
        <w:t>время н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разовательную деятельность, осуществляемую в ходе режимных моментов</w:t>
      </w:r>
      <w:r>
        <w:rPr>
          <w:color w:val="000000"/>
        </w:rPr>
        <w:t xml:space="preserve"> (использование музыкальных произведений в процессе проведения режимных моментов в  детском сад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самостоятельную деятельность детей (раскраски)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Непосредственно образовательную деятельность ( формирование основ художественной культуры.. интереса к искусству,  представление об окружающей среде – оформление помещений детского сада, участков, умение любоваться красотой окружающей среды, изделиями народных промыслов, природой, архитектурными  соору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ривлекать детей к оформлению выставок в группе, к организации игровых уголков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для самостоятельной творческой деятельности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Взаимодействие с семьями детей по реализации программы (музыкальное сопровождение режимных процессов в ДО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Формирование умения эстетически оценивать окружающую среду, высказывать оценочные суждения . обосновывать свое  м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Только книга может обогатить мир ребенка ( работа с художественной литератур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Любите родной край, изучайте его природу, прошлое и настоящее. Читайте книги местных авторов ( экскурсии, прогулки, посещение музея Якутской культуры, изготовление поделок, ознакомление с народной культурой и народными традициями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12:00Z</dcterms:created>
  <dc:creator>Чебурашка</dc:creator>
  <dc:description/>
  <cp:keywords/>
  <dc:language>en-US</dc:language>
  <cp:lastModifiedBy>Чебурашка</cp:lastModifiedBy>
  <cp:lastPrinted>2013-09-13T11:22:00Z</cp:lastPrinted>
  <dcterms:modified xsi:type="dcterms:W3CDTF">2013-09-13T00:23:00Z</dcterms:modified>
  <cp:revision>2</cp:revision>
  <dc:subject/>
  <dc:title>Реализация  приоритетных направлений                                 </dc:title>
</cp:coreProperties>
</file>